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СИХОЛОГИЧЕСКАЯ СЛУЖБА ДО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сихологическую службу МАДОУ "Детский сад комбинированного вида №110 «Курочка ряба» представляет педагог-психолог Жеребцова Л.А.</w:t>
      </w:r>
    </w:p>
    <w:p>
      <w:pPr>
        <w:pStyle w:val="Style15"/>
        <w:ind w:firstLine="540"/>
        <w:jc w:val="both"/>
        <w:rPr/>
      </w:pPr>
      <w:r>
        <w:rPr/>
        <w:t>     </w:t>
      </w:r>
      <w:r>
        <w:rPr/>
        <w:t>В работе психологической службы дошкольного подразделения выделяются два основных направления работы – актуальное и перспективное.</w:t>
      </w:r>
    </w:p>
    <w:p>
      <w:pPr>
        <w:pStyle w:val="Style15"/>
        <w:ind w:firstLine="540"/>
        <w:jc w:val="both"/>
        <w:rPr/>
      </w:pPr>
      <w:r>
        <w:rPr/>
        <w:t>Актуальное направление ориентировано на решение насущных проблем, связанных с теми или иными трудностями в воспитании и обучении дошкольников, отклонениями в их поведении, общении, формировании личности.</w:t>
      </w:r>
    </w:p>
    <w:p>
      <w:pPr>
        <w:pStyle w:val="Style15"/>
        <w:ind w:firstLine="540"/>
        <w:jc w:val="both"/>
        <w:rPr/>
      </w:pPr>
      <w:r>
        <w:rPr/>
        <w:t>Перспективное направление нацелено на развитие, становление индивидуальности каждого ребенка, на формирование его психологической готовности к школе.</w:t>
      </w:r>
    </w:p>
    <w:p>
      <w:pPr>
        <w:pStyle w:val="Style15"/>
        <w:ind w:firstLine="540"/>
        <w:jc w:val="both"/>
        <w:rPr/>
      </w:pPr>
      <w:r>
        <w:rPr/>
        <w:t>     </w:t>
      </w:r>
      <w:r>
        <w:rPr/>
        <w:t>Психолог вносит в деятельность педагогического коллектива основную психологическую идею – возможность гармонического развития личности каждого ребёнка – и содействует ее реализации в практической работе. Задача психолога в ДОУ – создание психологических условий для развития дошкольников, оказание психологической поддержки, помощи.</w:t>
      </w:r>
    </w:p>
    <w:p>
      <w:pPr>
        <w:pStyle w:val="Style15"/>
        <w:ind w:firstLine="540"/>
        <w:jc w:val="both"/>
        <w:rPr/>
      </w:pPr>
      <w:r>
        <w:rPr/>
        <w:t>      </w:t>
      </w:r>
      <w:r>
        <w:rPr/>
        <w:t>Особый акцент психолог делает на работу с педагогами и родителями, отвечающими за детей, так как именно в семье оказывают решающее влияние на развитие, формирование характерологических особенностей дошкольников.</w:t>
      </w:r>
    </w:p>
    <w:p>
      <w:pPr>
        <w:pStyle w:val="Style15"/>
        <w:ind w:firstLine="540"/>
        <w:jc w:val="both"/>
        <w:rPr/>
      </w:pPr>
      <w:r>
        <w:rPr/>
        <w:t> </w:t>
      </w:r>
      <w:r>
        <w:rPr/>
        <w:t>Направления деятельности педагога-психолога в ДОУ</w:t>
      </w:r>
    </w:p>
    <w:p>
      <w:pPr>
        <w:pStyle w:val="Style15"/>
        <w:ind w:firstLine="540"/>
        <w:jc w:val="both"/>
        <w:rPr/>
      </w:pPr>
      <w:r>
        <w:rPr/>
        <w:t>1.     Психологическая диагностик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Основная цель психодиагностики – выявление условий, препятствующих полноценному развитию и становлению личности ребёнка-дошкольника. Предметом психодиагностики являются индивидуально-возрастные особенности детей, причины нарушений и отклонений в их психическом состоянии. Диагностическое обследование проводится также после проведения коррекционно-развивающей работы с целью отслеживания результативности принятых мер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2.     Коррекционно-развивающая работа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Оно включает в себя следующие формы работы: 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групповые психокоррекционные занятия (работа с проблемами в личностной и познавательной сферах), развивающие игры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индивидуальные психокоррекционные занят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тренинговые занят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занятия по подготовке детей к школьному обучению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опросу психологической подготовке детей к школе в детском сдау  уделяется особое внимание. С этой целью педагогом-психологом разработана программа "Умничка" по развитию познавательных способностей с использованием мультимедийного оборудования. Данные занятия сопровождаются слайдами с различными упражнениями и заданиями и проводятся в игровой форме. Высокое качество, наглядность и яркость стимульного материала с добавлением различных анимационных эффектов позволяет поддерживать у детей высокий интерес, мотивирует их на познание и творческую активность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Дошкольники с удовольствием разгадывают различные головоломки, находят отличия в картинках, у них развивается связная речь, ориентировка в пространстве, внимание, память, мышление, восприятие, воображение, моторика. Дети работают небольшими группами, и в процессе занятия возникает общение по поводу выполняемых задач, взаимопомощь, сотрудничество, повышается уровень рефлексии и возможность прогнозировать результат. В процессе деятельности ребенок достигает цели, не боясь ошибок, что подкрепляет его уверенность в себе, он становится самостоятельным, успешным, а деятельность – более привлекательной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таких занятиях психолог имеет возможность наблюдать за динамикой развития каждого ребёнка. Это позволяет вовремя заметить трудности в обучении и составить программу индивидуальной коррекционно-развивающей работы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3.     Психологическое просвещение и психологическая профилактика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Психологическое просвещение родителей и педагогов носит профилактический, т.е. предупреждающий характер. Основным средством профилактики отношений в развитии детей служит информированность родителей, повышение их психолого-педагогической культуры. С этой целью психологом ДОУ проводятся тематические беседы и групповые консультации с педагогами и родителями. Также психолог заботится о создании психологически благоприятного климата в ДОУ. Особое внимание уделяется стилю взаимодействия взрослых и детей, изучение которого включает и личностные особенности педагогов. Важным является и изучение особенностей взаимодействия в коллективе сотрудников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     Психологическое консультировани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сихологическое консультирование в ДОУ проводится по поводу проблем ребёнка, особенностей его развит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 Психологическая поддержка деятельности ДО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рамках данного направления психолог оказывает помощь в построении системы управления коллективом ДОУ, в разрешении конфликтов, при необходимости кадровых перестано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8:00Z</dcterms:created>
  <dc:creator>Sasha</dc:creator>
  <dc:description/>
  <cp:keywords/>
  <dc:language>en-US</dc:language>
  <cp:lastModifiedBy>user</cp:lastModifiedBy>
  <dcterms:modified xsi:type="dcterms:W3CDTF">2017-02-20T10:09:00Z</dcterms:modified>
  <cp:revision>4</cp:revision>
  <dc:subject/>
  <dc:title/>
</cp:coreProperties>
</file>